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828"/>
        <w:gridCol w:w="1332"/>
        <w:gridCol w:w="3510"/>
      </w:tblGrid>
      <w:tr>
        <w:trPr>
          <w:trHeight w:val="62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Certificate of Origin / Certificat d’origine</w:t>
            </w:r>
          </w:p>
        </w:tc>
      </w:tr>
      <w:tr>
        <w:trPr>
          <w:trHeight w:val="24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er- Exportateur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gnee – Destinataire</w:t>
            </w:r>
          </w:p>
        </w:tc>
      </w:tr>
      <w:tr>
        <w:trPr>
          <w:trHeight w:val="6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</w:rPr>
              <w:t>Numbers – Num</w:t>
            </w:r>
            <w:r>
              <w:rPr>
                <w:rFonts w:cs="Calibri" w:ascii="Calibri" w:hAnsi="Calibri"/>
                <w:lang w:val="fr-CA"/>
              </w:rPr>
              <w:t>ér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ulars of Transport (where require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seignements relatifs au transport (le cas échéant)</w:t>
            </w:r>
          </w:p>
        </w:tc>
      </w:tr>
      <w:tr>
        <w:trPr>
          <w:trHeight w:val="710" w:hRule="atLeast"/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MARKS &amp; NUMBERS; NUMBER &amp; KIND OF PACKAGES; DESCRIPTION OF THE GOODS / MARQUES ET NUM</w:t>
            </w:r>
            <w:r>
              <w:rPr>
                <w:rFonts w:cs="Calibri" w:ascii="Calibri" w:hAnsi="Calibri"/>
                <w:sz w:val="18"/>
                <w:lang w:val="fr-CA"/>
              </w:rPr>
              <w:t>ÉROS; NOMBRE ET NATURE DES COLIS; DÉSIGNATION DES MARCHANDIS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SS WEIGH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DS BRUT</w:t>
            </w:r>
          </w:p>
        </w:tc>
      </w:tr>
      <w:tr>
        <w:trPr>
          <w:trHeight w:val="3515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Authorized Trade Associ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`Association  commerciale agréé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8"/>
              </w:rPr>
              <w:t>Hamilton Chamber of Commer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undersigned has examined the Manufacturer`s invoice or Shipper’s Affidavit concerning the origin of the merchandise, and according to the best of his/her knowledge and belief finds that the products named originated in the country specifi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sousigné a vérifié l’origine des marchandises d’après la facture du fabricant ou la déclaration sous serment de l’expéditeur et, à sa connaissance et à son avis, pense que les produits énumérés ci-dessus sont originaires du pays spécifié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ized Signature / Fondé de signatur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is hereby certified that the above mentioned goods originate i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soussigné certifie que les marchandises mentionnées ci-dessus sont originaires 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/ Pay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and Date / Lieu et D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ized Signature / Fondé de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2240" w:h="15840"/>
      <w:pgMar w:left="1800" w:right="634" w:gutter="0" w:header="0" w:top="144" w:footer="0" w:bottom="1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19:00Z</dcterms:created>
  <dc:creator>user_name</dc:creator>
  <dc:description/>
  <cp:keywords/>
  <dc:language>en-US</dc:language>
  <cp:lastModifiedBy>Whitney Simmons</cp:lastModifiedBy>
  <cp:lastPrinted>2004-03-23T11:32:00Z</cp:lastPrinted>
  <dcterms:modified xsi:type="dcterms:W3CDTF">2015-06-30T18:14:00Z</dcterms:modified>
  <cp:revision>3</cp:revision>
  <dc:subject/>
  <dc:title>Certificate of Origin / Certificat d’origine</dc:title>
</cp:coreProperties>
</file>