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Cs w:val="20"/>
        </w:rPr>
        <w:t>Federal Finance Minister Jim Flaherty is meeting with his provincial and territorial counterparts in Whitehorse from December 17-18, 2009 to</w:t>
      </w:r>
      <w:r>
        <w:rPr>
          <w:color w:val="000000"/>
          <w:szCs w:val="20"/>
          <w:lang w:val="en"/>
        </w:rPr>
        <w:t xml:space="preserve"> discuss the continuing progress in strengthening Canada’s economy and to receive the report of the Research Working Group on Retirement Income Adequacy.</w:t>
      </w:r>
      <w:r>
        <w:rPr>
          <w:rFonts w:cs="Arial"/>
          <w:szCs w:val="20"/>
        </w:rPr>
        <w:t xml:space="preserve">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As a result of the financial crisis, retirement savings has become a hot public policy debate in Canada.  You may wish to make your members’ views known on this issue to Minister Flaherty and/or your provincial/territorial finance minister.  When formulating your chamber’s response, we encourage you to use this </w:t>
      </w:r>
      <w:r>
        <w:rPr>
          <w:rFonts w:cs="Arial"/>
          <w:i/>
          <w:szCs w:val="20"/>
        </w:rPr>
        <w:t>Policy Brief</w:t>
      </w:r>
      <w:r>
        <w:rPr>
          <w:rFonts w:cs="Arial"/>
          <w:szCs w:val="20"/>
        </w:rPr>
        <w:t xml:space="preserve"> to guide your discussions with your Board, committees, and members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ackground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Canada’s retirement income system has three pillar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Old Age Security (OAS) and Guaranteed Income Supplement (GIS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Canada Pension Plan (CPP) or Quebec Pension Plan (QPP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Employer-sponsored plans, RRSPs, and personal saving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All three pillars have taken a hit during the financial crisis.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Three-quarters of Canadians working in the private sector have no company-sponsored pension plans.  Those that do have company-sponsored plans face a reduction or elimination of their pension benefits if their former employers declare bankruptcy.</w:t>
      </w:r>
    </w:p>
    <w:p>
      <w:pPr>
        <w:pStyle w:val="Normal"/>
        <w:numPr>
          <w:ilvl w:val="0"/>
          <w:numId w:val="3"/>
        </w:numPr>
        <w:rPr>
          <w:szCs w:val="20"/>
          <w:lang w:val="en-US"/>
        </w:rPr>
      </w:pPr>
      <w:r>
        <w:rPr>
          <w:szCs w:val="20"/>
        </w:rPr>
        <w:t>Canada’s rapidly aging population and the decline in company-sponsored pension plans is a recipe for trouble for not only our seniors but also our economy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osition</w:t>
      </w:r>
    </w:p>
    <w:p>
      <w:pPr>
        <w:pStyle w:val="Normal"/>
        <w:rPr/>
      </w:pPr>
      <w:r>
        <w:rPr>
          <w:rFonts w:cs="Arial"/>
          <w:szCs w:val="20"/>
          <w:lang w:val="en-US"/>
        </w:rPr>
        <w:t>The Canadian Chamber of Commerce supports a balanced, competitive approach to pension savings that includes enhanced private sector options for businesses and consumers to minimize the risk to Canadian taxpayers.  </w:t>
      </w:r>
      <w:r>
        <w:rPr>
          <w:b/>
          <w:szCs w:val="20"/>
          <w:lang w:val="en-US"/>
        </w:rPr>
        <w:t xml:space="preserve"> 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ey Considerations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  <w:lang w:val="en-US"/>
        </w:rPr>
        <w:t>Should Canadian taxpayers underwrite an enhanced CPP program?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Will a defined contribution retirement savings mechanism offered by the private sector (i.e. insurance companies) benefit your members, e.g., independent insurance brokers, SMEs?</w:t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re are several proposed public and private sector solutions that include: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Increasing the maximum pensionable earnings under CP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cs="Arial"/>
          <w:szCs w:val="20"/>
        </w:rPr>
      </w:pPr>
      <w:r>
        <w:rPr>
          <w:rFonts w:cs="Arial"/>
          <w:szCs w:val="20"/>
        </w:rPr>
        <w:t>An increased payroll tax for employers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An optional defined contribution CPP add-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cs="Arial"/>
          <w:szCs w:val="20"/>
        </w:rPr>
      </w:pPr>
      <w:r>
        <w:rPr>
          <w:rFonts w:cs="Arial"/>
          <w:szCs w:val="20"/>
        </w:rPr>
        <w:t>Would require significant modification to CPP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Government-managed defined contribution plan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cs="Arial"/>
          <w:szCs w:val="20"/>
        </w:rPr>
      </w:pPr>
      <w:r>
        <w:rPr>
          <w:rFonts w:cs="Arial"/>
          <w:szCs w:val="20"/>
        </w:rPr>
        <w:t>Taxpayers would be the underwriters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Improvements to/expansion of employer-sponsored defined contribution plan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cs="Arial"/>
          <w:szCs w:val="20"/>
        </w:rPr>
      </w:pPr>
      <w:r>
        <w:rPr>
          <w:rFonts w:cs="Arial"/>
          <w:szCs w:val="20"/>
        </w:rPr>
        <w:t>Low administrative and investment costs would enable more SMEs to participat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cs="Arial"/>
          <w:szCs w:val="20"/>
        </w:rPr>
      </w:pPr>
      <w:r>
        <w:rPr>
          <w:rFonts w:cs="Arial"/>
          <w:szCs w:val="20"/>
        </w:rPr>
        <w:t>Could be offered on an automatic enrolment basis with an opt-out featu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cs="Arial"/>
          <w:szCs w:val="20"/>
        </w:rPr>
      </w:pPr>
      <w:r>
        <w:rPr>
          <w:rFonts w:cs="Arial"/>
          <w:szCs w:val="20"/>
        </w:rPr>
        <w:t>Would require changes to federal and provincial pension legislation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Improvements to RRSP regulation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cs="Arial"/>
          <w:szCs w:val="20"/>
        </w:rPr>
      </w:pPr>
      <w:r>
        <w:rPr>
          <w:szCs w:val="20"/>
        </w:rPr>
        <w:t>RRSP income splitting at 55, rather than 65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cs="Arial"/>
          <w:szCs w:val="20"/>
        </w:rPr>
      </w:pPr>
      <w:r>
        <w:rPr>
          <w:szCs w:val="20"/>
        </w:rPr>
        <w:t>Increase RRSP contribution limits (18%) to equal that of defined contribution plan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cs="Arial"/>
          <w:szCs w:val="20"/>
        </w:rPr>
      </w:pPr>
      <w:r>
        <w:rPr>
          <w:szCs w:val="20"/>
        </w:rPr>
        <w:t>Allow for top-ups to RRSPs when there are investment losse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cs="Arial"/>
          <w:szCs w:val="20"/>
        </w:rPr>
      </w:pPr>
      <w:r>
        <w:rPr>
          <w:szCs w:val="20"/>
        </w:rPr>
        <w:t>Low or no fiscal cost to governmen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Would require amendments to the Income Tax Ac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720" w:gutter="0" w:header="706" w:top="2520" w:footer="53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568325</wp:posOffset>
          </wp:positionV>
          <wp:extent cx="4619625" cy="12439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color w:val="FFFFFF"/>
        <w:sz w:val="16"/>
        <w:szCs w:val="16"/>
      </w:rPr>
      <w:t xml:space="preserve">Canadian Chamber of Commerce   </w:t>
    </w:r>
    <w:r>
      <w:rPr>
        <w:rStyle w:val="PageNumber"/>
        <w:color w:val="FFFFFF"/>
        <w:sz w:val="16"/>
        <w:szCs w:val="16"/>
      </w:rPr>
      <w:fldChar w:fldCharType="begin"/>
    </w:r>
    <w:r>
      <w:rPr>
        <w:rStyle w:val="PageNumber"/>
        <w:sz w:val="16"/>
        <w:szCs w:val="16"/>
        <w:color w:val="FFFFFF"/>
      </w:rPr>
      <w:instrText xml:space="preserve"> PAGE </w:instrText>
    </w:r>
    <w:r>
      <w:rPr>
        <w:rStyle w:val="PageNumber"/>
        <w:sz w:val="16"/>
        <w:szCs w:val="16"/>
        <w:color w:val="FFFFFF"/>
      </w:rPr>
      <w:fldChar w:fldCharType="separate"/>
    </w:r>
    <w:r>
      <w:rPr>
        <w:rStyle w:val="PageNumber"/>
        <w:sz w:val="16"/>
        <w:szCs w:val="16"/>
        <w:color w:val="FFFFFF"/>
      </w:rPr>
      <w:t>2</w:t>
    </w:r>
    <w:r>
      <w:rPr>
        <w:rStyle w:val="PageNumber"/>
        <w:sz w:val="16"/>
        <w:szCs w:val="16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71675</wp:posOffset>
          </wp:positionH>
          <wp:positionV relativeFrom="paragraph">
            <wp:posOffset>-694690</wp:posOffset>
          </wp:positionV>
          <wp:extent cx="4429125" cy="11912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85615</wp:posOffset>
              </wp:positionH>
              <wp:positionV relativeFrom="paragraph">
                <wp:posOffset>2237740</wp:posOffset>
              </wp:positionV>
              <wp:extent cx="56007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600880" cy="228600"/>
                      </a:xfrm>
                      <a:prstGeom prst="rect">
                        <a:avLst/>
                      </a:prstGeom>
                      <a:solidFill>
                        <a:srgbClr val="0046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67f" stroked="f" o:allowincell="f" style="position:absolute;margin-left:-337.5pt;margin-top:176.2pt;width:440.95pt;height:17.95pt;mso-wrap-style:none;v-text-anchor:middle;rotation:270">
              <v:fill o:detectmouseclick="t" type="solid" color2="#ffb98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334010</wp:posOffset>
          </wp:positionV>
          <wp:extent cx="2743200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28265</wp:posOffset>
              </wp:positionH>
              <wp:positionV relativeFrom="paragraph">
                <wp:posOffset>-447040</wp:posOffset>
              </wp:positionV>
              <wp:extent cx="4001135" cy="8007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0010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16"/>
                              <w:rFonts w:ascii="Book Antiqua" w:hAnsi="Book Antiqua" w:eastAsia="Times New Roman" w:cs="Book Antiqua"/>
                              <w:color w:val="EF3E42"/>
                              <w:lang w:val="en-CA" w:bidi="ar-SA"/>
                            </w:rPr>
                            <w:t>Policy Brie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07pt;margin-top:-35.25pt;width:315pt;height:63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18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72"/>
                        <w:szCs w:val="16"/>
                        <w:rFonts w:ascii="Book Antiqua" w:hAnsi="Book Antiqua" w:eastAsia="Times New Roman" w:cs="Book Antiqua"/>
                        <w:color w:val="EF3E42"/>
                        <w:lang w:val="en-CA" w:bidi="ar-SA"/>
                      </w:rPr>
                      <w:t>Policy Brief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015</wp:posOffset>
              </wp:positionH>
              <wp:positionV relativeFrom="paragraph">
                <wp:posOffset>2123440</wp:posOffset>
              </wp:positionV>
              <wp:extent cx="5600700" cy="457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600880" cy="457200"/>
                      </a:xfrm>
                      <a:prstGeom prst="rect">
                        <a:avLst/>
                      </a:prstGeom>
                      <a:solidFill>
                        <a:srgbClr val="0046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67f" stroked="f" o:allowincell="f" style="position:absolute;margin-left:-319.45pt;margin-top:167.2pt;width:440.95pt;height:35.95pt;mso-wrap-style:none;v-text-anchor:middle;rotation:270">
              <v:fill o:detectmouseclick="t" type="solid" color2="#ffb98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351790</wp:posOffset>
              </wp:positionV>
              <wp:extent cx="58293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467F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00467F"/>
                              <w:sz w:val="40"/>
                              <w:szCs w:val="40"/>
                            </w:rPr>
                            <w:t>Retirement savings alternatives for Canadians and their employers</w:t>
                          </w:r>
                        </w:p>
                        <w:p>
                          <w:pPr>
                            <w:pStyle w:val="Heading2"/>
                            <w:ind w:hanging="0"/>
                            <w:rPr>
                              <w:color w:val="00467F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color w:val="00467F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27.7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467F"/>
                        <w:sz w:val="40"/>
                        <w:szCs w:val="40"/>
                      </w:rPr>
                    </w:pPr>
                    <w:r>
                      <w:rPr>
                        <w:color w:val="00467F"/>
                        <w:sz w:val="40"/>
                        <w:szCs w:val="40"/>
                      </w:rPr>
                      <w:t>Retirement savings alternatives for Canadians and their employers</w:t>
                    </w:r>
                  </w:p>
                  <w:p>
                    <w:pPr>
                      <w:pStyle w:val="Heading2"/>
                      <w:ind w:hanging="0"/>
                      <w:rPr>
                        <w:color w:val="00467F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color w:val="00467F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color w:val="EF3E42"/>
      <w:sz w:val="7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color w:val="00467F"/>
      <w:sz w:val="48"/>
      <w:szCs w:val="1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  <w:color w:val="808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20"/>
      <w:szCs w:val="2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Left013">
    <w:name w:val="body text + Left:  0.13&quot;"/>
    <w:basedOn w:val="Normal"/>
    <w:qFormat/>
    <w:pPr>
      <w:ind w:left="180" w:hanging="0"/>
      <w:jc w:val="both"/>
    </w:pPr>
    <w:rPr>
      <w:color w:val="00000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06:00Z</dcterms:created>
  <dc:creator>betty</dc:creator>
  <dc:description/>
  <dc:language>en-US</dc:language>
  <cp:lastModifiedBy>c.johnson</cp:lastModifiedBy>
  <cp:lastPrinted>2009-02-18T09:53:00Z</cp:lastPrinted>
  <dcterms:modified xsi:type="dcterms:W3CDTF">2009-12-18T14:06:00Z</dcterms:modified>
  <cp:revision>2</cp:revision>
  <dc:subject/>
  <dc:title> </dc:title>
</cp:coreProperties>
</file>