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2286000" cy="109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8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 Minister James M. Flaherty &amp; Minister Dwight Dunc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milton Chamber Of Commerce supports the Ontario Chamber of Commerce’s policy brief entitled, Retirement Savings Alternatives for Canadians and their Employ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ief outlines key considerations along with several proposed public and private sector solu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you to consider the recommendations outlined in the brief. (Please see attache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lso included our own policy entitled, Legacy Costs. (Please see attache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h Liebersbach, President, Hamilton Chamber of Comme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C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is Charlton - Charlton.C@parl.gc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vid Christopherson - Christopherson.D@parl.gc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yne Marston - Marston.W@parl.gc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vid Sweet - Sweet.D@parl.gc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an Allison - Allison.D@parl.gc.caSophia Aggelonitis - saggelonitis@cogeco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rea Horwath - ahorwath-co@ndp.on.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d McMeekin - tmcmeekin.mpp.co@liberal.ola.org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CA"/>
        </w:rPr>
      </w:pPr>
      <w:r>
        <w:rPr>
          <w:rFonts w:cs="Arial" w:ascii="Arial" w:hAnsi="Arial"/>
          <w:sz w:val="20"/>
          <w:szCs w:val="22"/>
          <w:lang w:val="fr-CA"/>
        </w:rPr>
        <w:t>Paul Miller - paulmiller@ontariondp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Tim Hudak - tim@timhudak.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7:00Z</dcterms:created>
  <dc:creator>scluff-clyburne</dc:creator>
  <dc:description/>
  <dc:language>en-US</dc:language>
  <cp:lastModifiedBy>c.johnson</cp:lastModifiedBy>
  <dcterms:modified xsi:type="dcterms:W3CDTF">2009-12-18T14:22:00Z</dcterms:modified>
  <cp:revision>18</cp:revision>
  <dc:subject/>
  <dc:title>January XX, 2009</dc:title>
</cp:coreProperties>
</file>