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rPr>
      </w:pPr>
      <w:r>
        <w:rPr>
          <w:rFonts w:cs="Arial" w:ascii="Arial" w:hAnsi="Arial"/>
          <w:sz w:val="22"/>
          <w:szCs w:val="20"/>
        </w:rPr>
        <w:t>June 18, 2009</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o: Ministry of Municipal Affairs and Housing</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unicipal Services Division</w:t>
      </w:r>
    </w:p>
    <w:p>
      <w:pPr>
        <w:pStyle w:val="Normal"/>
        <w:rPr/>
      </w:pPr>
      <w:r>
        <w:rPr>
          <w:rFonts w:eastAsia="Arial" w:cs="Arial" w:ascii="Arial" w:hAnsi="Arial"/>
          <w:sz w:val="22"/>
          <w:szCs w:val="20"/>
        </w:rPr>
        <w:t xml:space="preserve">      </w:t>
      </w:r>
      <w:r>
        <w:rPr>
          <w:rFonts w:cs="Arial" w:ascii="Arial" w:hAnsi="Arial"/>
          <w:sz w:val="22"/>
          <w:szCs w:val="20"/>
        </w:rPr>
        <w:t>777 Bay Street, 16</w:t>
      </w:r>
      <w:r>
        <w:rPr>
          <w:rFonts w:cs="Arial" w:ascii="Arial" w:hAnsi="Arial"/>
          <w:sz w:val="22"/>
          <w:szCs w:val="20"/>
          <w:vertAlign w:val="superscript"/>
        </w:rPr>
        <w:t>th</w:t>
      </w:r>
      <w:r>
        <w:rPr>
          <w:rFonts w:cs="Arial" w:ascii="Arial" w:hAnsi="Arial"/>
          <w:sz w:val="22"/>
          <w:szCs w:val="20"/>
        </w:rPr>
        <w:t xml:space="preserve"> Floor</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ronto, ON, M5G 2E5</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o: Robert Taylor, Assistant Deputy Minist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1"/>
        <w:rPr/>
      </w:pPr>
      <w:r>
        <w:rPr/>
        <w:t>Re: Hamilton’s Urban Official Plan</w:t>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TextBody"/>
        <w:rPr/>
      </w:pPr>
      <w:r>
        <w:rPr/>
        <w:t>The Hamilton Chamber of Commerce is on record as generally supporting the new Official Plan for the City of Hamilton.  Please find enclosed a copy of our response to the Official Plan.</w:t>
      </w:r>
    </w:p>
    <w:p>
      <w:pPr>
        <w:pStyle w:val="TextBody"/>
        <w:rPr/>
      </w:pPr>
      <w:r>
        <w:rPr/>
      </w:r>
    </w:p>
    <w:p>
      <w:pPr>
        <w:pStyle w:val="TextBody"/>
        <w:rPr/>
      </w:pPr>
      <w:r>
        <w:rPr/>
        <w:t>The Hamilton Chamber Of Commerce would like to thank the province for their support of Hamilton’s Urban Official Plan as well (MAH file No.: 25-DP-0190-08001).  However, we would like to make two comments on the Provincial respons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First, with respect to the Airport Employment Growth District, this is a project which we feel, due to Hamilton's current critical shortage of shovel ready prime employment lands, adjacent to transportation assets, is absolutely vital that it be fast tracked to move forward as expeditiously as is possible.  </w:t>
      </w:r>
      <w:r>
        <w:rPr>
          <w:rFonts w:eastAsia="Arial Unicode MS" w:cs="Arial" w:ascii="Arial" w:hAnsi="Arial"/>
          <w:sz w:val="22"/>
        </w:rPr>
        <w:t xml:space="preserve">We are encouraged to hear that the Province recognizes the need to develop approaches to protect lands around the Airport for employment needs beyond 20 years.  We have always encouraged both the City and the Province to support long-term municipal planning initiatives that often go well beyond a twenty-year time horizon.  We believe the City should be able to pursue such endeavours in a manner similar to that undertaken by the Province with respect to long-term Provincial planning initiatives (i.e., Niagara Escarpment Plan, Places to Grow, Greenbelt Plan, etc.).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 xml:space="preserve">Your comments with respect to a 20-year time horizon seem to imply staging of development.  While we would not object to the staging of implementation of the development of the Airport Employment Growth District, the Hamilton Chamber of Commerce believes it is imperative to undertake a proper long-term perspective in preparing development policies that will be incorporated into the City of Hamilton Official Plan, as well as a rezoning of the entire area that will be part of this integrated growth district.  Implementation, in terms of servicing, can then be appropriately done on a staged basis as necessary.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Our experience has shown, and the new City of Hamilton Official Plan reflects the fact, that in providing opportunities for employment growth, a broad range of choices and options must be made available to the marketplace, and that it is not appropriate to simply use a planning-by-numbers approach to incrementally add land to an Employment District through a succession of planning studies and urban boundary review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b/>
          <w:b/>
          <w:sz w:val="22"/>
        </w:rPr>
      </w:pPr>
      <w:r>
        <w:rPr>
          <w:rFonts w:eastAsia="Arial Unicode MS" w:cs="Arial" w:ascii="Arial" w:hAnsi="Arial"/>
          <w:b/>
          <w:sz w:val="22"/>
        </w:rPr>
      </w:r>
    </w:p>
    <w:p>
      <w:pPr>
        <w:pStyle w:val="Normal"/>
        <w:rPr/>
      </w:pPr>
      <w:r>
        <w:rPr>
          <w:rFonts w:cs="Arial" w:ascii="Arial" w:hAnsi="Arial"/>
          <w:sz w:val="22"/>
          <w:szCs w:val="20"/>
        </w:rPr>
        <w:t>Secondly, with respect to the Employment Lands Conversion Analysis, the Chamber does not normally comment on site-specific applications.  However, from a broad Chamber perspective, the Chamber would question the Province becoming involved in site-specific applications.  It is recognized and accepted that the Province should set up broad parameters for the conversion of land.  However, once a municipality follows through with a comprehensive study as mandated by the Province, the Province should not set itself up as an approval authority.   We feel this is contrary to the intent of Provincial policy documents which are set up to establish broad level policies and allow local decision-making to take place within that context.  The Hamilton Chamber of Commerce believes that the local municipality is in the best position to make these decisions on a site-specific basis.  We note that at least one of these sites is not a “conversion“ within the context of Provincial policy documents.</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TextBody"/>
        <w:rPr>
          <w:szCs w:val="24"/>
        </w:rPr>
      </w:pPr>
      <w:r>
        <w:rPr>
          <w:szCs w:val="24"/>
        </w:rPr>
        <w:t>We welcome the opportunity to have dialogue with the Province and with the City to discuss further how the preparation of local planning policy documents might be undertaken properly within the context of broader Provincial planning documents to ensure the future growth of our community is consistent with broad Provincial parameters, which we at the Chamber fully support.  At the same time, we believe it is important to allow municipalities to make local decisions on more detailed planning policies, and certainly be allowed the flexibility to deal with individual development applications after a thorough local review.</w:t>
      </w:r>
    </w:p>
    <w:p>
      <w:pPr>
        <w:pStyle w:val="TextBody"/>
        <w:rPr>
          <w:szCs w:val="24"/>
        </w:rPr>
      </w:pPr>
      <w:r>
        <w:rPr>
          <w:szCs w:val="24"/>
        </w:rPr>
      </w:r>
    </w:p>
    <w:p>
      <w:pPr>
        <w:pStyle w:val="Normal"/>
        <w:rPr>
          <w:rFonts w:ascii="Arial" w:hAnsi="Arial" w:cs="Arial"/>
          <w:sz w:val="22"/>
        </w:rPr>
      </w:pPr>
      <w:r>
        <w:rPr>
          <w:rFonts w:cs="Arial" w:ascii="Arial" w:hAnsi="Arial"/>
          <w:sz w:val="22"/>
        </w:rPr>
        <w:t>Again, thank you for your continued support of these important planning initiatives in the City of Hamil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th Liebersbach BA, CMA, C.Dir, FCMA,</w:t>
      </w:r>
    </w:p>
    <w:p>
      <w:pPr>
        <w:pStyle w:val="Normal"/>
        <w:rPr>
          <w:rFonts w:ascii="Arial" w:hAnsi="Arial" w:cs="Arial"/>
          <w:sz w:val="22"/>
        </w:rPr>
      </w:pPr>
      <w:r>
        <w:rPr>
          <w:rFonts w:cs="Arial" w:ascii="Arial" w:hAnsi="Arial"/>
          <w:sz w:val="22"/>
        </w:rPr>
        <w:t>President, Hamilton Chamber of Comm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All Area MPP’s</w:t>
      </w:r>
    </w:p>
    <w:p>
      <w:pPr>
        <w:pStyle w:val="Normal"/>
        <w:ind w:left="720" w:hanging="0"/>
        <w:rPr>
          <w:rFonts w:ascii="Arial" w:hAnsi="Arial" w:cs="Arial"/>
          <w:sz w:val="22"/>
        </w:rPr>
      </w:pPr>
      <w:r>
        <w:rPr>
          <w:rFonts w:cs="Arial" w:ascii="Arial" w:hAnsi="Arial"/>
          <w:sz w:val="22"/>
        </w:rPr>
        <w:t>His Worship Mayor Esienberger &amp; all members of City Council, plus the following City Staff: Chris Murray, Tim McCabe, Neil Everson, and Joanne Hockey-Evans</w:t>
      </w:r>
    </w:p>
    <w:p>
      <w:pPr>
        <w:pStyle w:val="Normal"/>
        <w:ind w:left="720" w:hanging="0"/>
        <w:rPr>
          <w:rFonts w:ascii="Arial" w:hAnsi="Arial" w:cs="Arial"/>
          <w:sz w:val="22"/>
        </w:rPr>
      </w:pPr>
      <w:r>
        <w:rPr>
          <w:rFonts w:cs="Arial" w:ascii="Arial" w:hAnsi="Arial"/>
          <w:sz w:val="22"/>
        </w:rPr>
        <w:t>All Directors, Hamilton Chamber of Commerce, including Chairs of Ancaster, Dundas and Glanbrook Divisions.</w:t>
      </w:r>
    </w:p>
    <w:p>
      <w:pPr>
        <w:pStyle w:val="Normal"/>
        <w:ind w:left="720" w:hanging="0"/>
        <w:rPr>
          <w:rFonts w:ascii="Arial" w:hAnsi="Arial" w:cs="Arial"/>
          <w:sz w:val="22"/>
        </w:rPr>
      </w:pPr>
      <w:r>
        <w:rPr>
          <w:rFonts w:cs="Arial" w:ascii="Arial" w:hAnsi="Arial"/>
          <w:sz w:val="22"/>
        </w:rPr>
        <w:t>All Members of the Chamber’s Business Development and Government Affairs Committ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5:00Z</dcterms:created>
  <dc:creator>c.johnson</dc:creator>
  <dc:description/>
  <dc:language>en-US</dc:language>
  <cp:lastModifiedBy>c.johnson</cp:lastModifiedBy>
  <dcterms:modified xsi:type="dcterms:W3CDTF">2009-06-23T13:45:00Z</dcterms:modified>
  <cp:revision>2</cp:revision>
  <dc:subject/>
  <dc:title>June 18, 2009</dc:title>
</cp:coreProperties>
</file>